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POTVRĐIVANjU SPORAZUMA O SVEOBUHVATNOM STRATEŠKOM PARTNERSTVU IZMEĐU VLADE REPUBLIKE SRBIJE I VLADE UJEDINjENIH ARAPSKIH EMIRA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/>
      </w:pPr>
      <w:r>
        <w:rPr>
          <w:rFonts w:cs="Arial"/>
          <w:lang w:val="sr-RS"/>
        </w:rPr>
        <w:tab/>
        <w:t>Potvrđuje se Sporazum o sveobuhvatnom strateškom partnerstvu između Vlade Republike Srbije i Vlade Ujedinjenih Arapskih Emirata, potpisan u Abu Dabiju, 11. septembra 2022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jc w:val="left"/>
        <w:rPr/>
      </w:pPr>
      <w:r>
        <w:rPr>
          <w:rFonts w:cs="Arial"/>
          <w:lang w:val="sr-RS"/>
        </w:rPr>
        <w:tab/>
        <w:t>Tekst Sporazuma u originalu na srpskom jeziku glasi:</w:t>
      </w:r>
      <w:r>
        <w:br w:type="page"/>
      </w:r>
    </w:p>
    <w:p>
      <w:pPr>
        <w:pStyle w:val="NAZIVCLANA"/>
        <w:rPr/>
      </w:pPr>
      <w:r>
        <w:rPr/>
        <w:t xml:space="preserve">Sporazum </w:t>
      </w:r>
    </w:p>
    <w:p>
      <w:pPr>
        <w:pStyle w:val="NAZIVCLANA"/>
        <w:rPr/>
      </w:pPr>
      <w:r>
        <w:rPr/>
        <w:t xml:space="preserve">o sveobuhvatnom strateškom partnerstvu </w:t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  <w:t xml:space="preserve">Vlade Republike Srbije i Vlade Ujedinjenih Arapskih Emirata 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 xml:space="preserve">Preambula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Vlada Republike Srbije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i Vlada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Ujedinjenih Arapskih Emirata, dalje u tekstu: Strane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Na osnov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razvoja snažnih, razvijajućih, istorijskih i trajnih odnosa dve Vlade, i prijateljskih veza koje spajaju narode dve države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vereni da</w:t>
      </w:r>
      <w:r>
        <w:rPr>
          <w:rFonts w:cs="Arial"/>
          <w:lang w:val="sr-RS"/>
        </w:rPr>
        <w:t xml:space="preserve"> su ekonomsko-trgovinski odnosi između dve države postali najvidljiviji pokazatelj plodonosnih i značajnih bilateralnih odno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Budući d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Srbija i UA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dele snažnu želju za nastavkom izgradnje i širenja bilateralnih odnosa u svim oblastima od zajedničkog intere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važavajući</w:t>
      </w:r>
      <w:r>
        <w:rPr>
          <w:rFonts w:cs="Arial"/>
          <w:lang w:val="sr-RS"/>
        </w:rPr>
        <w:t xml:space="preserve"> principe poštovanja, poverenja i jednakosti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saglasne da konsoliduju svoje odnose i nastave da preduzimaju korake u cilju produbljavanja njihovih odno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 skladu sa</w:t>
      </w:r>
      <w:r>
        <w:rPr>
          <w:rFonts w:cs="Arial"/>
          <w:lang w:val="sr-RS"/>
        </w:rPr>
        <w:t xml:space="preserve"> sporazumima, memorandumima o razumevanju i protokolima potpisanim između dve države od uspostavljanja odnosa u različitim oblastima kao što su ekonomija, odbrana, sprovođenje zakona, kultura, kao i uzimajući u obzir njihovu iskrenu želju da omoguće da ovaj sporazum ima ulogu pravnog okvira za razvoj bilateralnih strateških odnosa u svim oblastima saradnje,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RS"/>
        </w:rPr>
        <w:t>Obe Strane saglasile su se o sledećem: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Saradnja u oblasti mira i bezbednosti</w:t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olitička sarad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Jačanje dijaloga i konsultacija o najvažnijim bilateralnim, regionalnim i međunarodnim pitanjima od zajedničkog političkog interes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Uspostavljanje političkog dijaloga na godišnjem nivou kako bi se rešavali regionalni i globalni izazovi, a naročito u cilju unapređenja pitanja koja su predmet političkih konsultacija. Ovaj sporazum se koristi u cilju povećanja stepena uzajamnog razumevanja, produbljivanja poverenja, izgradnje zajedničkih osnova za unapređenje bilateralnih odnosa, kao i u cilju očuvanja mira i razvo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Osnaživanje saradnje u okviru međunarodnih i multilateralnih foruma u cilju uspostavljanja pravednijeg i pravičnijeg sistema regionalnog i međunarodnog upravljanja koji je zasnovan na pravil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Podrška naporima za mirno rešavanje sukoba i unapređenje poštovanja principa suvereniteta i nemešanja. </w:t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Međunarodna bezbednost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Jačanje dijaloga i saradnje o pitanjima i u vezi sa regionima gde postoje zajednički interesi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Unapređenje saradnje u vezi sa pitanjima borbe protiv terorizma; razmene stručnih znanja i informacija o borbi protiv terorizma i izgradnje kapaciteta. Sprovođenje zajedničkih obuk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Jačanje saradnje u oblasti sprovođenja zakona, borbe protiv pranja novca, trgovine drogom i drugih oblika transnacionalnog organizovanog kriminala, kao i u vezi sa nelegalnim migracijama. Održavanje konsultacija i podsticanje razmene obaveštajnih podataka u vezi sa nelegalnim aktivnostima, uključujući i podsticanje programa zajedničke policijske obuk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>Ulaganje napora kako bi se učvrstila saradnja i razmena u suprotstavljanju pirateriji i razmenjivala iskustva u vezi sa pomorskom bezbednošću, uključujući zajedničke obuke i vežbe u oblasti borbe protiv piraterij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>Negovanje saradnje u oblasti nuklearne tehnologije i neproliferacije. Jačanje regionalnih i međunarodnih režima neproliferacije i odnosnih dogovora o kontroli izvoza, kao i angažovanje u borbi protiv krijumčarenja nuklearnog materijal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đ)</w:t>
        <w:tab/>
        <w:t xml:space="preserve">Osiguranje da sajber prostor ostane bezbedan i miran, i da se ne koristi kao prostor za promovisanje subverzivnih i ekstremističkih ideologija. Saradnja dve države u pogledu tehničkih najboljih praksi u oblasti informaciono-komunikacionih tehnologi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e)</w:t>
        <w:tab/>
        <w:t xml:space="preserve">Osnaživanje saradnje u oblasti nauke o svemiru i aplikacija s tim u vezi. Osnivanje mehanizma za konsultacije i razmatranje dugoročnog plana za utvrđivanje projekata saradnje i aktivnosti od zajedničkog interesa, i upotreba tehnologije dostupnih obema Stranam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ž)</w:t>
        <w:tab/>
        <w:t xml:space="preserve">Intenziviranje saradnje u cilju unapređenja i lakšeg dostavljanja humanitarne pomoći isključivo na osnovu potreba ljudi pogođenih katastrofama ili krizom. Promovisanje razmene politika i olakšana saradnja i razmena stručnih znanja u oblasti prevencije katastrofa, pripremljenosti i reagovanja u slučaju prirodnih nepogoda i tehnoloških akcidenata kao i konfliktnih situacija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ojna pita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Uspostavljanje redovnog odbrambeno-bezbednosnog dijaloga i povećanje nivoa praktične saradnje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kao i razmene u oblasti obuke između dve Stran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Održavanje periodičnih sastanaka između nadležnih vojnih državnih organa kako bi se razmatrala pitanja i saradnja u vojnoj oblasti. Koristiti ovu platformu kako bi se produbilo međusobno razumevanje i unapredila stručnost. 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Saradnja u oblasti ekonomije, trgovine, investicija i finansija</w:t>
      </w:r>
    </w:p>
    <w:p>
      <w:pPr>
        <w:pStyle w:val="Normal"/>
        <w:keepNext w:val="true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Trgovin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Razvoj i razmatranje neophodnih procedura u cilju unapređenja i povećanja trgovinske razmene između dve zemlje i povećanog pristupa tržišt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mena najboljih praksi u oblasti e-trgovine, a posebno u vezi sa njenim regulatornim aspektima iz različitih uglov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Razmena iskustava i eksperimenata u oblasti razvoja nacionalnog izvoza i re-eksport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Razmena trgovinsko-ekonomskih informacija, ekonomskih pravnih propisa, i trgovinskih pokazatelja u cilju unapređenja i razvoja ekonomske saradnje i povećanja trgovinske razmene između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 xml:space="preserve">Saradnja u oblasti carina i oporezivanja, sa posebnim akcentom na sprovođenje prava intelektualne svojine, bezbednost lanca snabdevanja, mere za borbu protiv prevara i olakšanu trgovinu. Razmena stručnih znanja o upotrebi novih tehničkih uređaja, tehnologijama i pravnim propisima u vezi sa carinskim poslovima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Investicij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Razmena informacija o raznim investicionim sistemima i podsticajima s tim u vezi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Međusobno pružanje finansijskih, pravnih i administrativnih olakšica i svih neophodnih procedura u cilju saradnje na uspostavljanju zajedničkih investicionih projekata u Srbiji i UAE, i zajedničkih investicionih projekata u trećim državam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Jačanje dijaloga i saradnje posredstvom razmene politika koje važe za mala, srednja i velika preduzeć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Finansije i bankarstvo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Koordinacija između organa za kontrolu bankarskog sistema u obe države u smislu kontrole i nadgledanje funkcionisanja banaka svake Strane koje rade u državi druge Stran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mena informacija o kontroli i saradnja u oblasti obuke i razvoja veština zaposlenih u finansijskim i kontrolnim institucijama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.</w:t>
      </w:r>
    </w:p>
    <w:p>
      <w:pPr>
        <w:pStyle w:val="NAZIVCLANA"/>
        <w:rPr/>
      </w:pPr>
      <w:r>
        <w:rPr/>
        <w:t>Socijalno-ekonomska sarad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Industrija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Vođenje konsultacija radi ostvarivanja koristi iz međusobnog iskustva u stvaranju specijalizovanih ekonomskih zona u vezi sa izvozom, pokretanjem malih i srednjih industrijskih projekata i prelaskom na privredu zasnovanu na znanju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vijanje mehanizama nadležnih organa obe države da kreiraju zajedničke srpsko-emiratske privredne grane, a koje objedinjuju znanja obe države, u korist privreda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Korišćenje obostranog iskustva radi obezbeđivanja tehničke obuke za potrebe državljana Srbije i UAE na planu kreiranja i upravljanja malim i srednjim projektima i razvijanja inovativnih veštin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Intenziviranje razmene politika namenjenih unapređenju industrijskih projekata i trgovine, naročito u oblastima industrijske energetske efikasnosti, brodogradnje i u oblasti malih i srednjih preduzeća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oljoprivred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Saradnja u oblasti razvoja</w:t>
      </w:r>
      <w:r>
        <w:rPr>
          <w:rFonts w:cs="Arial"/>
          <w:lang w:val="sr-CS"/>
        </w:rPr>
        <w:t xml:space="preserve"> poljoprivrednih sistema koji su </w:t>
      </w:r>
      <w:r>
        <w:rPr>
          <w:rFonts w:cs="Arial"/>
          <w:lang w:val="sr-RS"/>
        </w:rPr>
        <w:t>ne samo bezbedni, već i ekološki čisti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Saobraćaj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Unapređenje saradnje u oblasti kopnenog, pomorskog i vazdušnog saobraća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Istraživanje saradnje centralnih avio-luka Srbije i UAE, ohrabrivanje saradnje a ne konkurencije. Promovisanje liberalnih mera otvorenog neba u avio-saobraćaju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Korišćenje potencijala i iskustava u oblasti kopnenog, pomorskog i avio-saobraća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Telekomunikacije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Unapređenje saradnje u oblasti razvoja, širenja i rada telekomunikacionih mreža i usluga u obe države, uzimajući u obzir aktivnosti drugih relevantnih organa, jačanjem sposobnosti za razvoj ljudskih resursa, planiranje, upravljanje, mobilizaciju sredstava, istraživanje i razvoj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ravosuđ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Širenje saradnje pravosudnih organa obe Strane posredstvom mogućih sredstava, između ostalog razmenom sudske prakse i procedura između dve Strane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Socijalna pita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Jačanje dijaloga o socijalnim merama, unapređenje socijalne sigurnosti i socijalne kohezije i razmena iskustava u pitanjima razvoja žena, mladih i dec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Iniciranje zajedničkih programa u vezi sa negovanjem saradnje u oblasti sporta i omladine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Zdravstvo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Dobrobiti iskustava i eksperimenata u oblasti medicine i zdravlj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Saradnja u oblasti farmaceutske i medicinske industrije. 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.</w:t>
      </w:r>
    </w:p>
    <w:p>
      <w:pPr>
        <w:pStyle w:val="NAZIVCLANA"/>
        <w:rPr/>
      </w:pPr>
      <w:r>
        <w:rPr/>
        <w:t>Saradnja u oblasti obnovljivih izvora energije i održivosti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Razvoj dalje saradnje u sektoru obnovljivih izvora energij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Razvoj planova za negovanje saradnje i razmena iskustava u oblasti urbane životne sredine i održivog razvoja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>
          <w:rFonts w:cs="Arial"/>
          <w:lang w:val="sr-RS"/>
        </w:rPr>
      </w:pPr>
      <w:r>
        <w:rPr>
          <w:rFonts w:cs="Arial"/>
          <w:lang w:val="sr-RS"/>
        </w:rPr>
        <w:t xml:space="preserve">Član </w:t>
      </w:r>
      <w:r>
        <w:rPr>
          <w:rFonts w:cs="Arial"/>
          <w:lang w:val="sr-Latn-RS"/>
        </w:rPr>
        <w:t>5.</w:t>
      </w:r>
    </w:p>
    <w:p>
      <w:pPr>
        <w:pStyle w:val="NAZIVCLANA"/>
        <w:rPr>
          <w:rFonts w:cs="Arial"/>
          <w:lang w:val="sr-RS"/>
        </w:rPr>
      </w:pPr>
      <w:r>
        <w:rPr>
          <w:rFonts w:cs="Arial"/>
          <w:lang w:val="sr-RS"/>
        </w:rPr>
        <w:t>Saradnja u oblasti</w:t>
      </w:r>
      <w:r>
        <w:rPr>
          <w:rFonts w:cs="Arial"/>
          <w:b w:val="false"/>
          <w:lang w:val="sr-RS"/>
        </w:rPr>
        <w:t xml:space="preserve"> </w:t>
      </w:r>
      <w:r>
        <w:rPr>
          <w:rFonts w:cs="Arial"/>
          <w:lang w:val="sr-RS"/>
        </w:rPr>
        <w:t>turizma, kulture i obrazovanja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Turizam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Sveobuhvatna saradnja u investiranju u sektor turizma i njegove gran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Uspostavljanje redovnog dijaloga u oblasti turizma. Razmena informacija u vezi sa odnosnim inicijativama i najboljom praksom u razvoju održivog turiz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Omogućavanje razmene informacija o bezbednosti i zaštiti turista. Izrada zajedničkih projekata i inicijativa za promovisanje turizma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Kultur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Promovisanje razmene državljana obe države u cilju podsticanja međusobnog razumevanja između dva društv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Unapređenje saradnje u raznim oblastima kulture i davanje podrške organizovanju zajedničkih kulturnih programa između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Unapređenje dijaloga o kulturnim politikama i jačanje međusobne saradnje u oblastima kulturnih industrija, očuvanja baštine i savremene umetnosti. Unapređenje intelektualne razmene između dve Strane u različitim oblicima i forum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>Širenje i dalji razvoj kulturnih centara u ob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>Jačanje dugoročne i stabilne saradnje između glavnih institucija kulture i između značajnih umetničkih festivala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Obrazovanj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Jačanje saradnje u oblasti nauke, uključujući i oblasti obnovljive energije, održivog razvoja, poljoprivrede u uslovima nedovoljne količine padavina, pustinjske ekologije, urbanog razvoja i unapređene zdravstvene zaštit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Organizovanje zajedničkih programa između akademskih institucija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Proširivanje razmene studenata i profesora i institucionalne saradnje univerziteta dve države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Član 6.</w:t>
      </w:r>
    </w:p>
    <w:p>
      <w:pPr>
        <w:pStyle w:val="NAZIVCLANA"/>
        <w:rPr/>
      </w:pPr>
      <w:r>
        <w:rPr/>
        <w:t>Završne odredbe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1)</w:t>
        <w:tab/>
        <w:t>Obe Strane će raditi na primeni ovog sporazuma zaključivanjem više sporazuma, memoranduma o razumevanju i izvršnih programa, kao i putem intenziviranja zvaničnih poseta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2)</w:t>
        <w:tab/>
        <w:t>Ministarstvo spoljnih poslova svake od država biće u potpunosti zaduženo za koordinaciju, nastavak i pripremu sastanaka obe strane i drugih komiteta u fazi formiran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3)</w:t>
        <w:tab/>
        <w:t>Obe Strane mogu dodati druge oblasti saradnje nakon što za to dobiju odobrenje diplomatskim putem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4)</w:t>
        <w:tab/>
        <w:t>Ovaj sporazum o strateškom partnerstvu neće uticati na druge konvencije, memorandume o razumevanju i protokole koje su obe Strane potpisale i on se smatra sastavnim delom tih konvenci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5)</w:t>
        <w:tab/>
        <w:t>Ovaj sporazum stupa na snagu na dan prijema poslednjeg obaveštenja jedne od Strana drugoj diplomatskim putem kojim se potvrđuje da su okončane predviđene unutrašnje procedure za ratifikaciju ovog sporazum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6)</w:t>
        <w:tab/>
        <w:t>Svaka Strana može raskinuti ovaj sporazum tako što će obavesti drugu Stranu u pisanoj formi diplomatskim putem o nameri da isti raskine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7)</w:t>
        <w:tab/>
        <w:t>Raskid Sporazuma stupa na snagu šest meseci od datuma obavešten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8)</w:t>
        <w:tab/>
        <w:t>Raskidanje ovog sporazuma ne utiče na ispunjavanje obaveza, radnih programa, ugovora i konvencija koje su u fazi implementacije osim ukoliko obe Strane odluče drugačije u pisanoj formi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9)</w:t>
        <w:tab/>
        <w:t>Obe Strane mogu, u svako doba, vršiti izmene i dopune ovog sporazuma razmenom nota, diplomatskim putem. Izmene i dopune stupaju na snagu u skladu sa navedenim procedurama. Svi sporovi koji proizađu iz tumačenja ili primene ovog sporazuma rešavaće se mirnim putem, kroz konsultacije i pregovore između Strana, diplomatskim putem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/>
        </w:rPr>
        <w:t>U POTVRDU ČEGA su dole potpisani, uredno</w:t>
      </w:r>
      <w:r>
        <w:rPr>
          <w:rFonts w:cs="Arial"/>
          <w:lang w:val="sr-RS"/>
        </w:rPr>
        <w:t xml:space="preserve"> za to</w:t>
      </w:r>
      <w:r>
        <w:rPr>
          <w:rFonts w:cs="Arial"/>
          <w:lang w:val="sr-CS"/>
        </w:rPr>
        <w:t xml:space="preserve"> ovlašćeni od strane svojih Vlada, potpisali ovaj Sporazum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RS"/>
        </w:rPr>
        <w:t>Sačinjeno dan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 xml:space="preserve"> 11. septembra 2022. godine, u </w:t>
      </w:r>
      <w:r>
        <w:rPr>
          <w:rFonts w:cs="Arial"/>
          <w:lang w:val="sr-CS"/>
        </w:rPr>
        <w:t xml:space="preserve">Abu Dabiju,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dva</w:t>
      </w:r>
      <w:r>
        <w:rPr>
          <w:rFonts w:cs="Arial"/>
          <w:lang w:val="sr-RS"/>
        </w:rPr>
        <w:t xml:space="preserve"> originalna primerka na srpskom, arapskom i engleskom jeziku, pri čemu su svi tekstovi jednako verodostojni. U slučaju različitog tumačenja merodavan je tekst na engleskom jeziku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ZA VLADU</w:t>
        <w:tab/>
        <w:tab/>
        <w:tab/>
        <w:tab/>
        <w:t xml:space="preserve">    ZA VLADU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REPUBLIKE SRBIJE </w:t>
        <w:tab/>
        <w:tab/>
        <w:t xml:space="preserve">    UJEDINjENIH ARAPSKIH EMIRATA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/>
      </w:pPr>
      <w:r>
        <w:rPr>
          <w:rFonts w:eastAsia="Times New Roman" w:cs="Arial"/>
          <w:lang w:val="sr-RS" w:eastAsia="sr-CS"/>
        </w:rPr>
        <w:t>Ovaj zakon stupa na snagu osmog dana od dana objavljivanja u „Službenom glasniku Republike Srbije – Međunarodni ugovori”.</w:t>
      </w:r>
    </w:p>
    <w:p>
      <w:pPr>
        <w:pStyle w:val="ZAKON"/>
        <w:spacing w:before="0" w:after="12"/>
        <w:ind w:left="0" w:right="720" w:hanging="0"/>
        <w:jc w:val="both"/>
        <w:rPr>
          <w:rFonts w:ascii="Calibri" w:hAnsi="Calibri" w:eastAsia="Times New Roman" w:cs="Calibri"/>
          <w:lang w:val="sr-RS" w:eastAsia="sr-CS"/>
        </w:rPr>
      </w:pPr>
      <w:r>
        <w:rPr>
          <w:rFonts w:eastAsia="Times New Roman" w:cs="Calibri" w:ascii="Calibri" w:hAnsi="Calibri"/>
          <w:lang w:val="sr-R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4:00Z</dcterms:created>
  <dc:creator>Vladimir Cetinski</dc:creator>
  <dc:description/>
  <cp:keywords/>
  <dc:language>en-US</dc:language>
  <cp:lastModifiedBy>Dario Vidovic</cp:lastModifiedBy>
  <cp:lastPrinted>2023-04-26T10:01:00Z</cp:lastPrinted>
  <dcterms:modified xsi:type="dcterms:W3CDTF">2023-05-04T07:58:00Z</dcterms:modified>
  <cp:revision>5</cp:revision>
  <dc:subject/>
  <dc:title/>
</cp:coreProperties>
</file>